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Муниципальное автономное общеобразовательное учреждение </w:t>
        <w:br/>
        <w:t>“Средняя общеобразовательная шкала № 43 г. Челябинс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Инструкция по использованию модуля дистанционного обучения «Учебные курсы» автоматизированной системы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«Сетевой город. Образование»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оставитель Амоскин О.В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2016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автоматизированной системе «Сетевой город. Образование» встроен модуль дистанционного обучения «Учебные курсы», который  предназначен для работы с электронными учебными курсами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ебные курсы могут содержать учебный материал для учащихся, а так же контрольные тесты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Учебные курсы делятся на две категории: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Наполняемые учебные курсы  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отовые учебные курсы, интегрированные с системой.  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Интегрированные курсы </w:t>
      </w:r>
      <w:r>
        <w:rPr>
          <w:color w:val="000000"/>
          <w:sz w:val="20"/>
          <w:szCs w:val="20"/>
        </w:rPr>
        <w:t>являются встроенными и предназначены только для использования в учебных целях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полняемые учебные курс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это курсы, которые вы сами создаете и можете самостоятельно ввести в систему "Сетевой Город". Для этого вам нужно будет воспользоваться программой "Импорт курсов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. Создание курса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учение - Учебные курсы- Список учебного курс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бавить – заполнить поля – Сохранить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писке появится запись о созданном кур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урсового материа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ариант 1.</w:t>
      </w:r>
      <w:r>
        <w:rPr>
          <w:sz w:val="20"/>
          <w:szCs w:val="20"/>
        </w:rPr>
        <w:t xml:space="preserve"> Материал НЕ СОДЕРЖАЩИЙ графические изображения, анимацию, мультимедийные элементы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оздать папку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 папке создать текстовой документ (любой текстовый редактор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нести необходимый материал изучения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Сохранить документ в виде файла типа </w:t>
      </w:r>
      <w:r>
        <w:rPr>
          <w:b/>
          <w:sz w:val="20"/>
          <w:szCs w:val="20"/>
        </w:rPr>
        <w:t>ТХ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Вариант 2.</w:t>
      </w:r>
      <w:r>
        <w:rPr>
          <w:sz w:val="20"/>
          <w:szCs w:val="20"/>
        </w:rPr>
        <w:t xml:space="preserve"> Материал СОДЕРЖАЩИЙ графические изображения, анимацию, мультимедийные эле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й вариант, предусматривает использование учебного материала с иллюстрациями, анимацией и .т.д. В данном случае,  материал должен быть сохранен в виде web-страницы (формата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). Формат HTML, можно получить при использовании специализированных программ редакторов web-страниц (сай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здать папку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В созданной папке создать папку </w:t>
      </w:r>
      <w:r>
        <w:rPr>
          <w:b/>
          <w:sz w:val="20"/>
          <w:szCs w:val="20"/>
        </w:rPr>
        <w:t>PUCTURIES</w:t>
      </w:r>
      <w:r>
        <w:rPr>
          <w:sz w:val="20"/>
          <w:szCs w:val="20"/>
        </w:rPr>
        <w:t>, в которую необходимо будет скопировать все графические, анимационные и мультимедийные объекты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1765</wp:posOffset>
            </wp:positionH>
            <wp:positionV relativeFrom="paragraph">
              <wp:posOffset>-29210</wp:posOffset>
            </wp:positionV>
            <wp:extent cx="2857500" cy="1840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 помощью программы-редактора web-страниц, создать документ содержащий учебный материал. Графические изображения вставлять из папки </w:t>
      </w:r>
      <w:r>
        <w:rPr>
          <w:b/>
          <w:sz w:val="20"/>
          <w:szCs w:val="20"/>
        </w:rPr>
        <w:t>PUCTURIES</w:t>
      </w:r>
      <w:r>
        <w:rPr>
          <w:sz w:val="20"/>
          <w:szCs w:val="20"/>
        </w:rPr>
        <w:t xml:space="preserve"> не нарушая относительный путь обращения web-страницы к объектам. Если объекты будут удалены или перемещены из папки </w:t>
      </w:r>
      <w:r>
        <w:rPr>
          <w:b/>
          <w:sz w:val="20"/>
          <w:szCs w:val="20"/>
        </w:rPr>
        <w:t>PUCTURIES</w:t>
      </w:r>
      <w:r>
        <w:rPr>
          <w:sz w:val="20"/>
          <w:szCs w:val="20"/>
        </w:rPr>
        <w:t xml:space="preserve"> , в документы вместо изображений будут отображаться лишь прямоугольные поля, но не сами изображения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Сохранить документ в виде файла типа </w:t>
      </w:r>
      <w:r>
        <w:rPr>
          <w:b/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 (веб-стран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 Импорт учебных курсов в базу 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ходясь в разделе Учебные курсы, выберите из списка учебный курс, нажмите на ссылку «Импорт учебных курсов», необходимую для формирования файла </w:t>
      </w:r>
      <w:r>
        <w:rPr>
          <w:b/>
          <w:sz w:val="20"/>
          <w:szCs w:val="20"/>
          <w:lang w:val="en-US"/>
        </w:rPr>
        <w:t>impor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db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открывшемся окне, необходимо скопировать программу «Импорт курсов»  на свой компьютер (Программа многократного использования, поэтому при подготовке следующего материала, скачивать программу не нуж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необходимости можно скачать руководство пользователя программы «Импорт курсов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пустить программу </w:t>
      </w:r>
      <w:r>
        <w:rPr>
          <w:b/>
          <w:sz w:val="20"/>
          <w:szCs w:val="20"/>
        </w:rPr>
        <w:t>«Импорт курсов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жать кнопку </w:t>
      </w:r>
      <w:r>
        <w:rPr>
          <w:b/>
          <w:sz w:val="20"/>
          <w:szCs w:val="20"/>
        </w:rPr>
        <w:t>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28575</wp:posOffset>
            </wp:positionV>
            <wp:extent cx="2448560" cy="1594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зать путь к документу с учебными материалами и нажать кнопку </w:t>
      </w:r>
      <w:r>
        <w:rPr>
          <w:b/>
          <w:sz w:val="20"/>
          <w:szCs w:val="20"/>
        </w:rPr>
        <w:t>«Импорт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90805</wp:posOffset>
            </wp:positionV>
            <wp:extent cx="2553335" cy="15855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7820</wp:posOffset>
            </wp:positionH>
            <wp:positionV relativeFrom="paragraph">
              <wp:posOffset>15240</wp:posOffset>
            </wp:positionV>
            <wp:extent cx="1733550" cy="15716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40" t="9212" r="30264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едующем окне необходимо заполнить все поля, после чего нажать кнопку &lt;Добавить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128905</wp:posOffset>
                </wp:positionV>
                <wp:extent cx="2857500" cy="17430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43120"/>
                          <a:chOff x="0" y="0"/>
                          <a:chExt cx="2857680" cy="1743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024920" y="53640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0.15pt;width:225pt;height:137.25pt" coordorigin="104,203" coordsize="4500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04;top:203;width:4499;height:27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718;top:1047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Если при вводе данных </w:t>
      </w:r>
      <w:r>
        <w:rPr>
          <w:b/>
          <w:sz w:val="20"/>
          <w:szCs w:val="20"/>
        </w:rPr>
        <w:t>НЕ БЫЛИ</w:t>
      </w:r>
      <w:r>
        <w:rPr>
          <w:sz w:val="20"/>
          <w:szCs w:val="20"/>
        </w:rPr>
        <w:t xml:space="preserve"> допущены ошибки, программа выдаст сообщение о завершении создания файла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созданной папке появится созданный файл </w:t>
      </w:r>
      <w:r>
        <w:rPr>
          <w:b/>
          <w:sz w:val="20"/>
          <w:szCs w:val="20"/>
          <w:lang w:val="en-US"/>
        </w:rPr>
        <w:t>impor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db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торый необходимо будет прикрепить к учебному курсу в АС СГО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Шаг 4.</w:t>
      </w:r>
      <w:r>
        <w:rPr>
          <w:sz w:val="20"/>
          <w:szCs w:val="20"/>
        </w:rPr>
        <w:t xml:space="preserve"> Прикрепление файла данных в базу учебного 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-Учебный курс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брать из списка наполняемый учебный курс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тивировать ссылку &lt;Импорт учебных курсов&gt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троке «Ввести в  курс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жав кнопку «Выбрать файл», указать путь к файлу базы </w:t>
      </w:r>
      <w:r>
        <w:rPr>
          <w:b/>
          <w:sz w:val="20"/>
          <w:szCs w:val="20"/>
          <w:lang w:val="en-US"/>
        </w:rPr>
        <w:t>impor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db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Нажать ОК </w:t>
      </w:r>
      <w:r>
        <w:rPr>
          <w:sz w:val="20"/>
          <w:szCs w:val="20"/>
        </w:rPr>
        <w:t xml:space="preserve">для загрузки файла в систему. С выплывающими сообщениями соглашаться нажав на </w:t>
      </w:r>
      <w:r>
        <w:rPr>
          <w:b/>
          <w:sz w:val="20"/>
          <w:szCs w:val="20"/>
        </w:rPr>
        <w:t>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росмотр загруженного материал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ить Обуч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Учебные курс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писке наполняемых курсов выбрать нужный кур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жать на кнопку просмотра материала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48260</wp:posOffset>
                </wp:positionV>
                <wp:extent cx="2514600" cy="68262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2560"/>
                          <a:chOff x="0" y="0"/>
                          <a:chExt cx="2514600" cy="6825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rcRect l="0" t="63291" r="0" b="11876"/>
                          <a:stretch/>
                        </pic:blipFill>
                        <pic:spPr>
                          <a:xfrm>
                            <a:off x="0" y="0"/>
                            <a:ext cx="2514600" cy="68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278000" y="239400"/>
                            <a:ext cx="369000" cy="219600"/>
                          </a:xfrm>
                          <a:prstGeom prst="rightArrow">
                            <a:avLst>
                              <a:gd name="adj1" fmla="val 50000"/>
                              <a:gd name="adj2" fmla="val 4200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3.8pt;width:198pt;height:53.75pt" coordorigin="325,76" coordsize="3960,1075">
                <v:shape id="shape_0" ID="Рисунок 1" stroked="t" o:allowincell="f" style="position:absolute;left:325;top:76;width:3959;height:1074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2338;top:453;width:580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откроется окно, где можно просмотреть содержимое загруженного материал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62230</wp:posOffset>
                </wp:positionV>
                <wp:extent cx="4287520" cy="2630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2630160"/>
                          <a:chOff x="0" y="0"/>
                          <a:chExt cx="4287600" cy="26301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0"/>
                          <a:srcRect l="0" t="7169" r="0" b="0"/>
                          <a:stretch/>
                        </pic:blipFill>
                        <pic:spPr>
                          <a:xfrm>
                            <a:off x="0" y="0"/>
                            <a:ext cx="4287600" cy="26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291320" y="1258920"/>
                            <a:ext cx="333360" cy="219600"/>
                          </a:xfrm>
                          <a:prstGeom prst="rightArrow">
                            <a:avLst>
                              <a:gd name="adj1" fmla="val 50000"/>
                              <a:gd name="adj2" fmla="val 379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.9pt;width:337.6pt;height:207.1pt" coordorigin="167,98" coordsize="6752,4142">
                <v:shape id="shape_0" ID="Рисунок 1" stroked="f" o:allowincell="f" style="position:absolute;left:167;top:98;width:6751;height:41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200;top:2080;width:524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Создание контрольного теста</w:t>
      </w:r>
    </w:p>
    <w:p>
      <w:pPr>
        <w:pStyle w:val="Normal"/>
        <w:tabs>
          <w:tab w:val="clear" w:pos="708"/>
          <w:tab w:val="left" w:pos="4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чебные курсы- Наполняемые учебные курсы- выбрать курс – нажать кнопку </w:t>
      </w:r>
      <w:r>
        <w:rPr>
          <w:b/>
          <w:sz w:val="20"/>
          <w:szCs w:val="20"/>
        </w:rPr>
        <w:t>&lt;Назначить задание&gt;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89535</wp:posOffset>
                </wp:positionV>
                <wp:extent cx="2826385" cy="68262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682560"/>
                          <a:chOff x="0" y="0"/>
                          <a:chExt cx="2826360" cy="6825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2"/>
                          <a:srcRect l="0" t="63291" r="0" b="11876"/>
                          <a:stretch/>
                        </pic:blipFill>
                        <pic:spPr>
                          <a:xfrm>
                            <a:off x="0" y="0"/>
                            <a:ext cx="2826360" cy="68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713960" y="16740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7.05pt;width:222.55pt;height:53.75pt" coordorigin="325,141" coordsize="4451,1075">
                <v:shape id="shape_0" ID="Рисунок 1" stroked="t" o:allowincell="f" style="position:absolute;left:325;top:141;width:4450;height:107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3024;top:404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рать предмет и класс- нажать Добавить ново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</wp:posOffset>
                </wp:positionH>
                <wp:positionV relativeFrom="paragraph">
                  <wp:posOffset>21590</wp:posOffset>
                </wp:positionV>
                <wp:extent cx="2856230" cy="1250950"/>
                <wp:effectExtent l="9525" t="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251000"/>
                          <a:chOff x="0" y="0"/>
                          <a:chExt cx="2856240" cy="125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30560" r="0" b="18810"/>
                          <a:stretch/>
                        </pic:blipFill>
                        <pic:spPr>
                          <a:xfrm>
                            <a:off x="0" y="111240"/>
                            <a:ext cx="2856240" cy="1139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244880" y="9756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9.4pt;width:224.9pt;height:90.8pt" coordorigin="737,188" coordsize="4498,1816">
                <v:shape id="shape_0" stroked="t" o:allowincell="f" style="position:absolute;left:737;top:209;width:4497;height:1794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7;top:187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результате в области тесты появится ссылка </w:t>
      </w:r>
      <w:r>
        <w:rPr>
          <w:b/>
          <w:sz w:val="20"/>
          <w:szCs w:val="20"/>
        </w:rPr>
        <w:t>&lt;Создать&gt;</w:t>
      </w:r>
      <w:r>
        <w:rPr>
          <w:sz w:val="20"/>
          <w:szCs w:val="20"/>
        </w:rPr>
        <w:t xml:space="preserve"> при нажатии на которую откроется редактор те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1278255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78360"/>
                          <a:chOff x="0" y="0"/>
                          <a:chExt cx="2629080" cy="1278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32706" t="46911" r="0" b="10371"/>
                          <a:stretch/>
                        </pic:blipFill>
                        <pic:spPr>
                          <a:xfrm>
                            <a:off x="0" y="0"/>
                            <a:ext cx="2629080" cy="127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713960" y="40428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07pt;height:100.65pt" coordorigin="720,0" coordsize="4140,2013">
                <v:shape id="shape_0" stroked="t" o:allowincell="f" style="position:absolute;left:720;top:0;width:4139;height:2012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3419;top:636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ведите название теста и создайте новый вопрос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808605" cy="2167255"/>
                <wp:effectExtent l="952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167200"/>
                          <a:chOff x="0" y="0"/>
                          <a:chExt cx="2808720" cy="216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23646" r="0" b="0"/>
                          <a:stretch/>
                        </pic:blipFill>
                        <pic:spPr>
                          <a:xfrm>
                            <a:off x="0" y="0"/>
                            <a:ext cx="2808720" cy="216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8946800">
                            <a:off x="1143000" y="22824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">
                            <a:off x="799560" y="102852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05pt;width:221.15pt;height:170.65pt" coordorigin="540,181" coordsize="4423,3413">
                <v:shape id="shape_0" stroked="t" o:allowincell="f" style="position:absolute;left:540;top:181;width:4422;height:3412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2341;top:541;width:653;height:345;mso-wrap-style:none;v-text-anchor:middle;rotation:316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800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ведите вопрос и варианты ответов, укажите верный отве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6510</wp:posOffset>
            </wp:positionV>
            <wp:extent cx="2530475" cy="1220470"/>
            <wp:effectExtent l="0" t="0" r="0" b="0"/>
            <wp:wrapTight wrapText="bothSides">
              <wp:wrapPolygon edited="0">
                <wp:start x="-58" y="23793"/>
                <wp:lineTo x="-58" y="21571"/>
                <wp:lineTo x="21658" y="21571"/>
                <wp:lineTo x="21658" y="23793"/>
                <wp:lineTo x="-58" y="23793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406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20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ля ввода следующего задания нажмите </w:t>
      </w:r>
      <w:r>
        <w:rPr>
          <w:b/>
          <w:sz w:val="20"/>
          <w:szCs w:val="20"/>
        </w:rPr>
        <w:t>&lt;Создать новый вопрос&gt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По окончанию нажмите </w:t>
      </w:r>
      <w:r>
        <w:rPr>
          <w:b/>
          <w:sz w:val="20"/>
          <w:szCs w:val="20"/>
        </w:rPr>
        <w:t>&lt;Сохранить тест&gt;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назначения задания учащимся, необходимо выделить тест и нажать кнопку</w:t>
      </w:r>
      <w:r>
        <w:rPr>
          <w:b/>
          <w:sz w:val="20"/>
          <w:szCs w:val="20"/>
        </w:rPr>
        <w:t>&lt;Назначить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63500</wp:posOffset>
                </wp:positionV>
                <wp:extent cx="2740025" cy="12865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286640"/>
                          <a:chOff x="0" y="0"/>
                          <a:chExt cx="2739960" cy="128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36871" t="48969" r="0" b="14188"/>
                          <a:stretch/>
                        </pic:blipFill>
                        <pic:spPr>
                          <a:xfrm>
                            <a:off x="0" y="0"/>
                            <a:ext cx="2739960" cy="128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1028160" y="68544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5pt;width:215.75pt;height:101.3pt" coordorigin="685,100" coordsize="4315,2026">
                <v:shape id="shape_0" stroked="t" o:allowincell="f" style="position:absolute;left:685;top:100;width:4314;height:2025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2304;top:1179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Задайте дату выполнения задания и укажите список учащихся, кому оно предназнач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Если при назначении задания учащимся установить</w:t>
      </w:r>
      <w:r>
        <w:rPr>
          <w:b/>
          <w:sz w:val="20"/>
          <w:szCs w:val="20"/>
        </w:rPr>
        <w:t xml:space="preserve">  Включать в классный журнал </w:t>
      </w:r>
      <w:r>
        <w:rPr>
          <w:sz w:val="20"/>
          <w:szCs w:val="20"/>
        </w:rPr>
        <w:t>в поле</w:t>
      </w:r>
      <w:r>
        <w:rPr>
          <w:b/>
          <w:sz w:val="20"/>
          <w:szCs w:val="20"/>
        </w:rPr>
        <w:t xml:space="preserve"> &lt;Запись в журнал&gt;, то результаты тестирования будут автоматически установлены в классный журна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</wp:posOffset>
                </wp:positionH>
                <wp:positionV relativeFrom="paragraph">
                  <wp:posOffset>58420</wp:posOffset>
                </wp:positionV>
                <wp:extent cx="3110865" cy="2701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2701440"/>
                          <a:chOff x="0" y="0"/>
                          <a:chExt cx="3110760" cy="2701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0" b="37104"/>
                          <a:stretch/>
                        </pic:blipFill>
                        <pic:spPr>
                          <a:xfrm>
                            <a:off x="0" y="0"/>
                            <a:ext cx="311076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8400">
                            <a:off x="664920" y="71496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">
                            <a:off x="611640" y="162936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00">
                            <a:off x="664920" y="2384280"/>
                            <a:ext cx="415440" cy="219600"/>
                          </a:xfrm>
                          <a:prstGeom prst="rightArrow">
                            <a:avLst>
                              <a:gd name="adj1" fmla="val 50000"/>
                              <a:gd name="adj2" fmla="val 4729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4.6pt;width:244.95pt;height:210.35pt" coordorigin="431,92" coordsize="4899,4207">
                <v:shape id="shape_0" stroked="f" o:allowincell="f" style="position:absolute;left:431;top:92;width:4898;height:42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478;top:1217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94;top:2657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78;top:3846;width:653;height:345;mso-wrap-style:none;v-text-anchor:middle;rotation:34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жмите кнопку </w:t>
      </w:r>
      <w:r>
        <w:rPr>
          <w:b/>
          <w:sz w:val="20"/>
          <w:szCs w:val="20"/>
        </w:rPr>
        <w:t>&lt;Сохранить&g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4763770" cy="215963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159640"/>
                          <a:chOff x="0" y="0"/>
                          <a:chExt cx="4763880" cy="2159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18048" r="49975" b="24449"/>
                          <a:stretch/>
                        </pic:blipFill>
                        <pic:spPr>
                          <a:xfrm>
                            <a:off x="2199600" y="376560"/>
                            <a:ext cx="2564280" cy="178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26360" cy="459720"/>
                          </a:xfrm>
                        </wpg:grpSpPr>
                        <pic:pic xmlns:pic="http://schemas.openxmlformats.org/drawingml/2006/picture">
                          <pic:nvPicPr>
                            <pic:cNvPr id="10" name="Рисунок 1" descr=""/>
                            <pic:cNvPicPr/>
                          </pic:nvPicPr>
                          <pic:blipFill>
                            <a:blip r:embed="rId26"/>
                            <a:srcRect l="0" t="63291" r="0" b="11876"/>
                            <a:stretch/>
                          </pic:blipFill>
                          <pic:spPr>
                            <a:xfrm>
                              <a:off x="0" y="0"/>
                              <a:ext cx="2826360" cy="459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2048400">
                              <a:off x="1989000" y="111960"/>
                              <a:ext cx="415440" cy="147960"/>
                            </a:xfrm>
                            <a:prstGeom prst="rightArrow">
                              <a:avLst>
                                <a:gd name="adj1" fmla="val 50000"/>
                                <a:gd name="adj2" fmla="val 7019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5pt;width:375.1pt;height:170.05pt" coordorigin="0,451" coordsize="7502,3401">
                <v:shape id="shape_0" stroked="t" o:allowincell="f" style="position:absolute;left:3464;top:1044;width:4037;height:2807;mso-wrap-style:none;v-text-anchor:middle" type="_x0000_t75">
                  <v:imagedata r:id="rId27" o:detectmouseclick="t"/>
                  <v:stroke color="black" weight="9360" joinstyle="miter" endcap="flat"/>
                  <w10:wrap type="none"/>
                </v:shape>
                <v:group id="shape_0" style="position:absolute;left:0;top:451;width:4451;height:724">
                  <v:shape id="shape_0" ID="Рисунок 1" stroked="t" o:allowincell="f" style="position:absolute;left:0;top:451;width:4450;height:723;mso-wrap-style:none;v-text-anchor:middle" type="_x0000_t75">
                    <v:imagedata r:id="rId28" o:detectmouseclick="t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133;top:627;width:653;height:232;mso-wrap-style:none;v-text-anchor:middle;rotation:34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При нажатии кнопки </w:t>
      </w:r>
      <w:r>
        <w:rPr>
          <w:b/>
          <w:sz w:val="20"/>
          <w:szCs w:val="20"/>
        </w:rPr>
        <w:t>&lt;Журнал результатов&gt;</w:t>
      </w:r>
      <w:r>
        <w:rPr>
          <w:sz w:val="20"/>
          <w:szCs w:val="20"/>
        </w:rPr>
        <w:t xml:space="preserve"> в журнале будет отмечен список учащихся, кому назначено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Шаг 7. Выполнение задания учащ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невнике учащегося по указанной дате появляется назначенное задание, которое необходимо  выпол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7730</wp:posOffset>
                </wp:positionH>
                <wp:positionV relativeFrom="paragraph">
                  <wp:posOffset>-5577205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9.9pt;margin-top:-43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050</wp:posOffset>
                </wp:positionV>
                <wp:extent cx="2743200" cy="19431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0" t="15909" r="49975" b="14088"/>
                          <a:stretch/>
                        </pic:blipFill>
                        <pic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4440"/>
                            <a:ext cx="253296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.5pt;width:216pt;height:153pt" coordorigin="318,30" coordsize="4320,3060">
                <v:shape id="shape_0" stroked="t" o:allowincell="f" style="position:absolute;left:318;top:30;width:4319;height:3059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318;top:2116;width:3988;height: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3086100" cy="1143000"/>
            <wp:effectExtent l="0" t="0" r="0" b="0"/>
            <wp:wrapTight wrapText="bothSides">
              <wp:wrapPolygon edited="0">
                <wp:start x="11281" y="7110"/>
                <wp:lineTo x="11281" y="5576"/>
                <wp:lineTo x="8021" y="5576"/>
                <wp:lineTo x="8021" y="7110"/>
                <wp:lineTo x="11281" y="711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134" t="17413" r="15753" b="3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-94615</wp:posOffset>
            </wp:positionV>
            <wp:extent cx="2971165" cy="2520315"/>
            <wp:effectExtent l="0" t="0" r="0" b="0"/>
            <wp:wrapTight wrapText="bothSides">
              <wp:wrapPolygon edited="0">
                <wp:start x="-30" y="39378"/>
                <wp:lineTo x="-30" y="21602"/>
                <wp:lineTo x="21600" y="21602"/>
                <wp:lineTo x="21600" y="39378"/>
                <wp:lineTo x="-30" y="39378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834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мотр учебного материал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05</wp:posOffset>
            </wp:positionH>
            <wp:positionV relativeFrom="paragraph">
              <wp:posOffset>55880</wp:posOffset>
            </wp:positionV>
            <wp:extent cx="2246630" cy="1939925"/>
            <wp:effectExtent l="0" t="0" r="0" b="0"/>
            <wp:wrapTight wrapText="bothSides">
              <wp:wrapPolygon edited="0">
                <wp:start x="-30" y="47300"/>
                <wp:lineTo x="-30" y="21635"/>
                <wp:lineTo x="21600" y="21635"/>
                <wp:lineTo x="21600" y="47300"/>
                <wp:lineTo x="-30" y="4730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694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ение тестировани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59690</wp:posOffset>
            </wp:positionV>
            <wp:extent cx="2477770" cy="1866265"/>
            <wp:effectExtent l="0" t="0" r="0" b="0"/>
            <wp:wrapTight wrapText="bothSides">
              <wp:wrapPolygon edited="0">
                <wp:start x="-60" y="26995"/>
                <wp:lineTo x="-60" y="21570"/>
                <wp:lineTo x="21600" y="21570"/>
                <wp:lineTo x="21600" y="26995"/>
                <wp:lineTo x="-60" y="26995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1874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кончанию тестирования результат автоматически заносится в журнал результатов по учебному курсу и классный жур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23495</wp:posOffset>
            </wp:positionV>
            <wp:extent cx="2754630" cy="183959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8003" r="47834" b="3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бавление заданий по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бы добавить задания по созданному курсу, необходимо выполнить последовательность </w:t>
      </w:r>
      <w:r>
        <w:rPr>
          <w:b/>
          <w:sz w:val="20"/>
          <w:szCs w:val="20"/>
        </w:rPr>
        <w:t>Шаг1, Шаг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9. Удале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Удаление заданий курса производится последовательно, удалив задания в курс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image" Target="media/image14.pn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Boy</dc:creator>
  <dc:description/>
  <cp:keywords/>
  <dc:language>en-US</dc:language>
  <cp:lastModifiedBy>Zavuch1</cp:lastModifiedBy>
  <cp:lastPrinted>2016-04-12T08:44:00Z</cp:lastPrinted>
  <dcterms:modified xsi:type="dcterms:W3CDTF">2016-04-12T03:59:00Z</dcterms:modified>
  <cp:revision>6</cp:revision>
  <dc:subject/>
  <dc:title>Методические пособие по использованию модуля дистанционного обучения «Учебные курсы» автоматизированной системы ««Сетевой город</dc:title>
</cp:coreProperties>
</file>